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Local Government Act</w:t>
      </w:r>
    </w:p>
    <w:p>
      <w:pPr>
        <w:pStyle w:val="Heading1"/>
        <w:rPr>
          <w:sz w:val="56"/>
        </w:rPr>
      </w:pPr>
      <w:r>
        <w:rPr>
          <w:sz w:val="56"/>
        </w:rPr>
        <w:t>Schedule 7 Part 1 Section 14 (3) Declaration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Body"/>
        <w:rPr/>
      </w:pPr>
      <w:r>
        <w:rPr/>
        <w:t>Ko ahau, ko ____________, e oati ana ka whai ahau i te pono me te tōkeke, i runga hoki i te mutunga kē mai nei o āku pūkenga, o āku whakatau hoki kia whakatutuki, kia mahi anō hoki i te mana whakahaere, te mana whakatau me ngā momo mahi kua uhia ki runga i a au kia whiwhi painga mō te takiwā o Te Wairoa hei kaikaunihera o te Kaunihera-a-rohe o Te Wairoa, e ai hoki ki te Ture Kāwanatanga-ā-Taiao 2002, ki te Ture Kāwanatanga-ā-Taiao Whakapae me te Hui 1987, me ētahi Ture anō rānei.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He mea whakaū tēnei i Te Wairoa i tēnei rā rua tekau mā rua o Whiringa-ā-nuku i te tau rua mano tekau mā toru.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Waitohu:</w:t>
        <w:tab/>
        <w:tab/>
        <w:tab/>
        <w:tab/>
        <w:t>__________________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Waitohu mai ki mua i a:</w:t>
        <w:tab/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58:00Z</dcterms:created>
  <dc:creator>Te Araho Cook</dc:creator>
  <dc:description/>
  <cp:keywords/>
  <dc:language>en-US</dc:language>
  <cp:lastModifiedBy>James Baty</cp:lastModifiedBy>
  <cp:lastPrinted>2007-10-23T08:42:00Z</cp:lastPrinted>
  <dcterms:modified xsi:type="dcterms:W3CDTF">2013-10-17T03:17:00Z</dcterms:modified>
  <cp:revision>4</cp:revision>
  <dc:subject/>
  <dc:title>Declaration</dc:title>
</cp:coreProperties>
</file>